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 xml:space="preserve">      </w:t>
        <w:tab/>
        <w:tab/>
        <w:tab/>
        <w:tab/>
        <w:tab/>
        <w:t xml:space="preserve">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RESUMO 7 - PLANEJAMENTO DA CAPACIDAD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M1720 – ADMINISTRAÇÃO E FISIOTERAPIA</w:t>
        <w:tab/>
      </w: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>Período 2010.1</w:t>
        <w:tab/>
        <w:tab/>
        <w:t>Prof. Sales Vidal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PLANEJAMENTO DA PRODUÇÃO NOS NÍVEIS ESTRATÉGICO, TÁTICO E OPERACION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Longo prazo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ao se projetar uma nova planta, parte-se de um estudo de mercado, buscando identificar a demanda a ser atendida pela nova empresa. É o Planejamento da Capacidade, o tamanho da nova fábri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Médio prazo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com o início da operação da nova fábrica, faz-se necessário o balanceamento entre a produção e a demanda do mercado. É o Planejamento Agregado: programação da produção para 06 a 12 meses de grupos de itens de produtos, visando emparelhar a produção com a demanda ao menor custo de produção possível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a a elaboração do Planejamento Agregado é necessário levantar a Previsão da Demanda: estimar vendas futur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Curto prazo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é o planejamento da produção para dias, semanas ou meses, para cada um dos produtos, individualment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Longo prazo</w:t>
        <w:tab/>
        <w:tab/>
        <w:t xml:space="preserve">Estudo de Mercado </w:t>
        <w:tab/>
        <w:tab/>
        <w:tab/>
        <w:t>Planejamento da Capacidade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Médio prazo</w:t>
        <w:tab/>
        <w:tab/>
        <w:t xml:space="preserve">Previsão da Demanda </w:t>
        <w:tab/>
        <w:tab/>
        <w:tab/>
        <w:t>Planejamento Agregado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urto prazo</w:t>
        <w:tab/>
        <w:tab/>
        <w:t xml:space="preserve">Plano Mestre da Produção - PMP </w:t>
        <w:tab/>
        <w:tab/>
        <w:t>Programação e controle da produção</w:t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Não há Planejamento Agregado? Poderá haver dificuldades!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[APO – Corrêa, Edição Compacta, pág.331, 2005]</w:t>
        <w:tab/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celo Pereira, Gerente Comercial e de Distribuição da Horizonte S. A., um grande fabricante brasileiro de produtos derivados de carnes suínas e de aves, localizado no sul do País, está preocupado com a recorrente reclamação das filiais sobre a falta de produtos embutidos (lingüiças do tipo calabresa, toscana e outras)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lo terceiro mês consecutivo, os gerentes das sete filiais regionais (que fazem a distribuição para suas respectivas regiões) não recebem as quantidades pedidas, o que tem feito com que a Empresa, aparentemente, esteja perdendo fatias de mercado importantes nessa família de produtos para  concorrentes de peso, como Sadia, Perdigão e Sear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celo, investigando o problema, liga para o Gerente de Fábrica, que lhe informa que, infelizmente, a capacidade produtiva da planta está em seu limite e que o não atendimento deve-se à total falta de capacidade, já que o mercado tem apresentado crescimento constante ao longo dos últimos dois ano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celo, recém contratado pela Horizonte, pergunta então como é feito o planejamento da planta. O Gerente informa que, com base nas previsões de vendas das filiais para o mês subseqüente, mandados até o último dia de cada mês, são preparados os programas de produção para o mês. “E nos últimos dois ou três  meses, de fato, as previsões e, posteriormente, as vendas, superaram nossa capacidade produtiva”, disse o Gerente de Fábric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celo pensou e perguntou: “Mas quanto tempo leva para aumentar a capacidade produtiva deste setor que faz os embutidos?”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>Pelo menos oito meses, pois temos que encomendar equipamentos, você sabe... Mas já mandei um memorando para o Diretor Industrial solicitando o investimento”, respondeu o Gerente de Fábric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celo continuou a linha de perguntas: Isto significa que ficaremos mais oito meses sem atender ao mercado em tudo que ele solicita... Quem, há oito meses atrás, estava tentando prever a demanda, com estes oito meses de horizonte, para se antecipar ao atual gargalo? ... ou seja, quem está, por exemplo, agora, fazendo as previsões para a família dos embutidos e para as outras famílias, com pelo menos oito meses de antecedência, para saber se não está na hora de dispararmos o processo de incremento de capacidade?”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celo notou um silêncio no outro lado da linha. “Ninguém, eu acho!”, respondeu o Gerente de Fábric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rcelo, nesse momento percebeu que sua tarefa ia ser um pouco mais difícil do que imaginava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loque-se no lugar de Marcelo e responda: Quais os possíveis ganhos / vantagens que um eficaz Planejamento Agregado poderia proporcionar, especificamente quantos às seguintes atividades / aspectos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ver os volumes agregados de demanda com antecedência no médio e longo prazo – como fazer ist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anejar os níveis de produção e estoques necessários para atender a esta demanda, considerando os custos das diversas alternativas possíveis – como fazer ist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lcular os níveis de recursos críticos necessários para permitir os níveis de produção planejad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isparar, em caso de necessidade, ações para obter recursos, com a antecedência necessária, de forma que não faltem para o atendimento da demanda do mercado. Explicite as alternativas de se implementar estas ações de expansão de capacidade.</w:t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25:00Z</dcterms:created>
  <dc:creator>Familia Vidal</dc:creator>
  <dc:description/>
  <cp:keywords/>
  <dc:language>en-US</dc:language>
  <cp:lastModifiedBy>Sales Vidal</cp:lastModifiedBy>
  <cp:lastPrinted>2008-02-07T20:40:00Z</cp:lastPrinted>
  <dcterms:modified xsi:type="dcterms:W3CDTF">2010-02-17T18:40:00Z</dcterms:modified>
  <cp:revision>4</cp:revision>
  <dc:subject/>
  <dc:title>CURSOS DE ADMINISTRAÇÃO</dc:title>
</cp:coreProperties>
</file>